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5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Vietnam-Visa.Com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>Visa Information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Order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Purpos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rFonts w:cs="Verdana"/>
                <w:sz w:val="14"/>
                <w:szCs w:val="14"/>
                <w:lang w:val="es-ES"/>
              </w:rPr>
              <w:t xml:space="preserve">                                                                     </w:t>
            </w:r>
            <w:r>
              <w:rPr>
                <w:sz w:val="14"/>
                <w:szCs w:val="14"/>
                <w:lang w:val="es-ES"/>
              </w:rPr>
              <w:t>(Vacation/Business/Family-Friend Visit/Other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Visa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4"/>
                <w:szCs w:val="14"/>
              </w:rPr>
              <w:t>(1 month single/multiple/3 months single/multiple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 of arri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Date of exit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rival airport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cessing ti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(Normal/Urgent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 xml:space="preserve">Application Information </w:t>
            </w:r>
            <w:r>
              <w:rPr>
                <w:rFonts w:eastAsia="Times New Roman"/>
                <w:bCs/>
                <w:i/>
                <w:sz w:val="14"/>
                <w:szCs w:val="14"/>
              </w:rPr>
              <w:t>(kindly insert more applicant(s) box if you require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1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Full nam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numb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Expiration Dat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Birth da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Gend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Nationalit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2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Full nam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numb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Expiration Dat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Birth da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Gend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Nationalit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4:00Z</dcterms:created>
  <dc:creator>VNBtravel</dc:creator>
  <dc:description/>
  <cp:keywords/>
  <dc:language>en-US</dc:language>
  <cp:lastModifiedBy>ThanhJulia</cp:lastModifiedBy>
  <dcterms:modified xsi:type="dcterms:W3CDTF">2011-08-19T09:05:00Z</dcterms:modified>
  <cp:revision>5</cp:revision>
  <dc:subject/>
  <dc:title>Vietnam-Visa</dc:title>
</cp:coreProperties>
</file>